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Secondaria di 1° grado – Scalea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 nei giorni 22/04//16  e  29/04/16  a:  Grotte di Castelcivita – Padula  Partecipazione alla rappresentazione teatrale “ L’Inferno di Dante”- Visita alla Certosa di Padula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Si comunica alle S.L.L. che, nel quadro delle attività programmate dagli OO.CC di questa Scuola, per i giorni indicati  in oggetto, sono state programmate  delle visite guidate per gli alunni delle classi  2^ e  3^  di scuola secondaria di 1° grado  a conclusione di percorsi programmati. Gli alunni partecipanti saranno impegnati in attività formative di notevole significato per la validità dei contenuti  proposti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nza h. 07:00 – Piazzale antistante l’edificio scolastico.   Rientro h 20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30,00 (variabile in relazione al numero dei partecipanti)   e comprende trasporto,ingresso alle grotte, spettacolo teatrale,guida turistica e ingresso alla Certosa.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etta quota dovrà essere versata  entro e non oltre il 04/04/2016 e non è rimborsabile i</w:t>
      </w:r>
      <w:r>
        <w:rPr>
          <w:sz w:val="20"/>
        </w:rPr>
        <w:t xml:space="preserve">n caso di mancata partecip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tt. Saverio Ordi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Antonio</dc:creator>
  <dc:description/>
  <dc:language>en-US</dc:language>
  <cp:lastModifiedBy>Client</cp:lastModifiedBy>
  <cp:lastPrinted>2015-01-19T09:46:00Z</cp:lastPrinted>
  <dcterms:modified xsi:type="dcterms:W3CDTF">2016-02-10T09:56:00Z</dcterms:modified>
  <cp:revision>2</cp:revision>
  <dc:subject/>
  <dc:title/>
</cp:coreProperties>
</file>